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 N 61478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out purpose of the old-age pen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issue 01 July 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 is confirm that Zaytsev Ilya Ivanovi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: 11 November 19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eives the old-age pen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5:00Z</dcterms:created>
  <dc:creator>User</dc:creator>
  <dc:description/>
  <cp:keywords/>
  <dc:language>en-US</dc:language>
  <cp:lastModifiedBy>s.zaytsev</cp:lastModifiedBy>
  <dcterms:modified xsi:type="dcterms:W3CDTF">2019-06-24T14:23:00Z</dcterms:modified>
  <cp:revision>4</cp:revision>
  <dc:subject/>
  <dc:title>Certificate N 208895</dc:title>
</cp:coreProperties>
</file>